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sz w:val="22"/>
          <w:szCs w:val="22"/>
          <w:lang w:val="kk-KZ"/>
        </w:rPr>
        <w:t>Сұрақтар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Физиология </w:t>
      </w:r>
      <w:r>
        <w:rPr>
          <w:sz w:val="22"/>
          <w:szCs w:val="22"/>
          <w:lang w:val="kk-KZ"/>
        </w:rPr>
        <w:t>ғ</w:t>
      </w:r>
      <w:r>
        <w:rPr>
          <w:sz w:val="22"/>
          <w:szCs w:val="22"/>
        </w:rPr>
        <w:t>ылымы</w:t>
      </w:r>
      <w:r>
        <w:rPr>
          <w:sz w:val="22"/>
          <w:szCs w:val="22"/>
          <w:lang w:val="kk-KZ"/>
        </w:rPr>
        <w:t xml:space="preserve"> және оның маңызы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рганизм функцияларының зерттеу әдістері. (Методы иссл. Функций орг-ма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Физиологиялық зерттеулерге арналған аспаптар.(Аппаратура для физ. Исс.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Физиологиялық зерттеулердің әдістері мен тәсілдері. (Физол. Методы и приемы 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Физиологиялық процестерді тіркеу әдістері.(Методы регистрация физ.процессов)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омпьютерлік томограф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kk-KZ"/>
        </w:rPr>
        <w:t>Зерттеулердің радионуклидтік әдістер (радиоиммундік анализ, радиография және т.б.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Психофизиологиялық зерттеу әдістері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озылмалы эксперименттің әдісі. (Метод хронич.эксперимента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озғыш тканьдерді зерттеу әдістері. (Мет.исс.возбудимых тканей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дамның бұлшық ет жүйесінің функциональдік деңгейін зерттеу әдістері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kk-KZ"/>
        </w:rPr>
        <w:t>Орталық нерв жүйесінің қызметін зерттеу әдістері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Ішкі секреция бездері. Зерттеу әдістері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үрек физиологиясы. Жүрек қызметің зерттеу әдістері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лектрокардиография және оның маңызы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с қорыту қызметінің зерттеу әдістері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дамның ас қорыту қызметін зерттеу әдістері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нергия алмасуың зерттеу әдістері. Тура және жанама калориметри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Мүшелер мен тканьдердәң перфузиясы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Белгіленген атомдар мен биологиялық субстратты енгізу әдісі арқылы физиологиялық көрсеткіштерді зерттеу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лектродтар және күшейткіштер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Микроэлекродтық техника және микроэлетродтарды жасау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тереотаксикалық техника. Стереотаксикалық атластар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Физиологиядағы биохимиялық және гистохимиялық әдістер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Мүшенің функционалды белсенділігін анықтау немесе мүше жүйелерінің секреторлық гармондардың, нейрогармондардың және биологиялық белсенді заттардың концентрациясын анықтау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kk-KZ"/>
        </w:rPr>
        <w:t xml:space="preserve">Организмдің висцеральді жүйені зерттеу әдістері мен тәсілдері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үйрек  және оның қызметі. Бүйрек қызметінің зерттеу әдістері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енсорлық жүйелердің маңызы және зерттеу әдістері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Шартты рефлекстерді зеттеу әдістері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ыныс алу жүйесі және оның қызметінің зерттеу әдістері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kk-KZ"/>
        </w:rPr>
        <w:t>Гемодинамика. Жүрек қан тамырлар жүйесінің зерттеу әдістері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Физиологиялық эксперименттегі жүктемелер.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Лабораторлық жануарлардың физикалық төзімділігін анақтау әдістері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лектрофизиологиялық функцияларын зерттеу аспаптары мен әдістері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kk-KZ"/>
        </w:rPr>
        <w:t>Электрофизиологиялық зерттеу әдістері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екеленген тканьдердің физиологиялық функцияларын сақтау тәсілдері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ргометрия және электромиограф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kk-KZ"/>
        </w:rPr>
        <w:t>Энергия және зат алмасу. Калометри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иологиялық тестілеудің әдістері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енсорлық жүйені зерттеу әдістері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>Физиологияда қолданатын с</w:t>
      </w:r>
      <w:r>
        <w:rPr>
          <w:sz w:val="22"/>
          <w:szCs w:val="22"/>
        </w:rPr>
        <w:t>татист</w:t>
      </w:r>
      <w:r>
        <w:rPr>
          <w:sz w:val="22"/>
          <w:szCs w:val="22"/>
          <w:lang w:val="kk-KZ"/>
        </w:rPr>
        <w:t>икалық әдістер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лектроэнцефалография әдісі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Миография әдістері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лектромиография әдістері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Реография әдістері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ысқа мерзімді және ұзақ мерзімді есті анықтау әдістері.(Мет.исс.кратковремн. и долговр. памяти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пирометрия және спирография әдістері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ұмыс қабілеттілігің зерттеу әдістері (тест PWC-170 және т.б.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«Ашық алаң» тесті, оның маңызы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Фистуланы қою әдістері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kk-KZ"/>
        </w:rPr>
        <w:t>Аудиометр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kk-KZ"/>
        </w:rPr>
        <w:t xml:space="preserve">әдісі.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928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ст «Открытое поле». Его описание и зна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ппаратура и методы изучения электрофизиологических функций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/>
        <w:t>Предмет и задачи электрофизиологии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/>
        <w:t>Электронная аппаратура и правила эксплуатации электронной аппаратуры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/>
        <w:t>Электрофизиологические методы (регистрация биопотенциалов, электроэнцефало</w:t>
      </w:r>
      <w:r>
        <w:rPr>
          <w:lang w:val="kk-KZ"/>
        </w:rPr>
        <w:t>-</w:t>
      </w:r>
      <w:r>
        <w:rPr/>
        <w:t>графия, электрокарунография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Электроэнцефалография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/>
        <w:t>Методические приемы, используемые при проведении хронического эксперимента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Метод н</w:t>
      </w:r>
      <w:r>
        <w:rPr/>
        <w:t>аложени</w:t>
      </w:r>
      <w:r>
        <w:rPr>
          <w:lang w:val="kk-KZ"/>
        </w:rPr>
        <w:t>я</w:t>
      </w:r>
      <w:r>
        <w:rPr/>
        <w:t xml:space="preserve"> фистул. Техника наложения различных видов швов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/>
        <w:t>Перфузия тканей и органов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/>
        <w:t>Введение меченых атомов и биологических субстратов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/>
        <w:t>Электроды и усилители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/>
        <w:t>Микроэлектродная техника и изготовление микроэлектродов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/>
        <w:t>Физиологическая универсальная комплексная установка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/>
        <w:t>Стереотаксическая техника. Стереотаксические атласы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/>
        <w:t>Биохимические и гистохимические методы в физиолог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функциональной активности органа или системы органов по концентрации секретируемого гормона, нейрогормона или другого биологически активного вещества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/>
        <w:t>Спинальное животное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М</w:t>
      </w:r>
      <w:r>
        <w:rPr/>
        <w:t>етод</w:t>
      </w:r>
      <w:r>
        <w:rPr>
          <w:lang w:val="kk-KZ"/>
        </w:rPr>
        <w:t>ы</w:t>
      </w:r>
      <w:r>
        <w:rPr/>
        <w:t xml:space="preserve"> и </w:t>
      </w:r>
      <w:r>
        <w:rPr>
          <w:lang w:val="kk-KZ"/>
        </w:rPr>
        <w:t xml:space="preserve">методические </w:t>
      </w:r>
      <w:r>
        <w:rPr/>
        <w:t>прием</w:t>
      </w:r>
      <w:r>
        <w:rPr>
          <w:lang w:val="kk-KZ"/>
        </w:rPr>
        <w:t>ы</w:t>
      </w:r>
      <w:r>
        <w:rPr/>
        <w:t xml:space="preserve"> изучени</w:t>
      </w:r>
      <w:r>
        <w:rPr>
          <w:lang w:val="kk-KZ"/>
        </w:rPr>
        <w:t>я</w:t>
      </w:r>
      <w:r>
        <w:rPr/>
        <w:t xml:space="preserve"> висцеральных систем организма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/>
        <w:t>Биохимическое и иммунноферментативное определение уровня кортикостероидных гормонов в биологических жидкостях крысы и челове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ы исследования высшей нервной деятельност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 выработки условных рефлек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ы изучения кратковременной и долговременной памя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ботка инструментальных условных рефлек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тистические методы, используемые в физиолог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Электрофизиологические методы (регистрация биопотенциалов, метод вызванных потенциалов, электроэнцефалография, электрокарунография</w:t>
      </w:r>
      <w:r>
        <w:rPr>
          <w:lang w:val="kk-KZ"/>
        </w:rPr>
        <w:t>)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офизиологические метод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стрирующие прибо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фуз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следование различных методов и приемов при изучении соматосенсорных систем организм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ы исследования высшей нервной деятель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 выработки условных рефлек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ические и оперантные методики выработки условных рефлек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ы изучения кратковременной и долговременной памя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тистические методы, используемые в физиологи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туев А.С. Высшая нервная деятельность. М., 1991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ьшой практикум по физиологии человека и животных. / Под ред. Б.А. Кудряшова - М.: Высшая школа, 1984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минский А.А., Леонтьева Н.Н., Маринова К.В. Руководство к лабораторным занятиям по общей физиологии. - М.: Просвещение, 1990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ый практикум по физиологии человека и животных. / Под ред. А.С. Батуева - СПб.: Изд-во СПбГУ, 2001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ки и основные эксперименты по изучению мозга и поведения. Я. Буреш, О. Бурешива, Д. Хьюстон / Перевод с англ. - М.: Высшая школа, 1991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исследований в психофизиологии. / Под ред. А.С. Батуева - СПб, 1994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клинической нейрофизиологии. / Под ред. В.Б. Гречина - Л., 1977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й курс физиологии человека и животных. В 2 Т. / Под ред. А.Д. Ноздрачева - М., 1991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ктикум по нормальной физиологии. / Под ред. Н.А. Агаджаняна - М.: Изд-во РУДН, 1996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vBulletin® v3.8.6, Copyright ©2000-2011, Jelsoft Enterprises Ltd. </w:t>
      </w:r>
      <w:r>
        <w:rPr/>
        <w:t>Перевод: zCarot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14:00Z</dcterms:created>
  <dc:creator>1</dc:creator>
  <dc:description/>
  <cp:keywords/>
  <dc:language>en-US</dc:language>
  <cp:lastModifiedBy>irasu</cp:lastModifiedBy>
  <cp:lastPrinted>2015-09-14T12:46:00Z</cp:lastPrinted>
  <dcterms:modified xsi:type="dcterms:W3CDTF">2015-09-14T06:47:00Z</dcterms:modified>
  <cp:revision>4</cp:revision>
  <dc:subject/>
  <dc:title/>
</cp:coreProperties>
</file>